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5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标函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招标人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．我方己仔细研究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项目名称）招标文件的全部内容，且完全响应文件条款和相关要求，愿意以人民币（大写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的投标总报价，按合同约定服务内容提供优质服务 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．我方承诺在投标有效期内不修改、撤销投标文件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．如我方中标：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我方承诺在收到中标通知书后，在中标通知书规定的期限内与你方签订合同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随同本投标函递交的投标函附录属于合同文件的组成部分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．我方在此声明，所递交的投标文件及有关资料内容完整、真实和准确，且符合招标文件要求的所有情形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.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其他补充说明）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              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盖单位章）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法定代表人或其委托代理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签字）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  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网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                     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  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传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  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邮政编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    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5:29Z</dcterms:created>
  <dc:creator>Administrator</dc:creator>
  <dc:description/>
  <dc:language>en-US</dc:language>
  <cp:lastModifiedBy>Administrator</cp:lastModifiedBy>
  <dcterms:modified xsi:type="dcterms:W3CDTF">2023-02-14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818327900429E9F83934F3B2B9D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