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介 绍 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兹介绍并委托我公司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位同志作为公司代表前往你处报名参与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，请予以接洽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qq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手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（公司座机）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公司传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公司详细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编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公司名称（盖章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授权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雅安职业技术学院附属医院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授权声明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参加比选公司名称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法定代表人姓名、职务）授权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被授权人姓名、职务）为我方参加 “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项目”比选活动的合法代表，以我方名义全权处理该项目有关比选、签订合同以及执行合同等一切事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授权代表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比选公司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日    期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函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雅安职业技术学院附属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在此声明，所递交的参选文件真实可信，不存在虚假（包括隐瞒）。 经我方认真核查，本参选人不存在下列任何一种情形状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参选人被责令停业或破产状态的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选人被暂停或取消参选资格的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参选人财产被重组、接管、查封、扣押或冻结的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参选人在最近三年内严重违反合同约定的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参选人在最近三年内有骗取中选或中标的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法律法规限定的其他情形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参选人名称：（加盖单位章）      </w:t>
      </w:r>
    </w:p>
    <w:p>
      <w:pPr>
        <w:pStyle w:val="Normal"/>
        <w:ind w:firstLine="2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代表人或其委托代理人：（签字）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softHyphen/>
        <w:softHyphen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4:02Z</dcterms:created>
  <dc:creator>Administrator</dc:creator>
  <dc:description/>
  <dc:language>en-US</dc:language>
  <cp:lastModifiedBy>Administrator</cp:lastModifiedBy>
  <dcterms:modified xsi:type="dcterms:W3CDTF">2023-02-23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8AEFA6DEF403788C9468B510853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