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-199" w:right="-313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雅安职业技术学院附属医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咨询服务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-199" w:right="-313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潜在供应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150" w:after="15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雅安职业技术学院附属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拟启动《雅安职业技术学院附属医院改建及能力提升项目》的环评和施工图审查咨询，现诚邀符合本次采购需求的供应商参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采购项目的基本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343"/>
        <w:gridCol w:w="2400"/>
      </w:tblGrid>
      <w:tr>
        <w:trPr>
          <w:trHeight w:val="61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采购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最高限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要求</w:t>
            </w:r>
          </w:p>
        </w:tc>
      </w:tr>
      <w:tr>
        <w:trPr>
          <w:trHeight w:val="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：编制《雅安职业技术学院附属医院改建及能力提升项目》环评报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根据项目情况完成环评编制，并通过相关部门审批</w:t>
            </w:r>
          </w:p>
        </w:tc>
      </w:tr>
      <w:tr>
        <w:trPr>
          <w:trHeight w:val="57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：《雅安职业技术学院附属医院改建及能力提升项目》施工图审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项目施工图审查（含消防专篇）</w:t>
            </w:r>
          </w:p>
        </w:tc>
      </w:tr>
      <w:tr>
        <w:trPr>
          <w:trHeight w:val="576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注：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选供应商须详细了解项目咨询服务的内容、范围、标准等，超过最高限价作为无效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68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资格、资质性及其他类似效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备与参选项目相对应的经营范围</w:t>
      </w:r>
      <w:r>
        <w:rPr>
          <w:rFonts w:ascii="宋体" w:hAnsi="宋体" w:cs="宋体"/>
          <w:sz w:val="28"/>
          <w:szCs w:val="28"/>
          <w:lang w:eastAsia="zh-CN"/>
        </w:rPr>
        <w:t>或资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加本次院内投标的前三年内，在经营活动中没有重大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具有类似经验或业绩及服务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具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法律、行政法规规定的其他条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供应商应当提供的资格、资质性及其他类似效力要求的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【提供在有效期内的营业执照（或副本）复印件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具备与参选项目相对应的经营范围【提供的营业执照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，必须与所报参选项目相对应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提供相关资质认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加本次投标活动的前三年内，在经营活动中没有重大违法违规记录【提供承诺函原件（见“附件</w:t>
      </w:r>
      <w:r>
        <w:rPr>
          <w:rFonts w:eastAsia="宋体" w:cs="宋体" w:ascii="宋体" w:hAnsi="宋体"/>
          <w:sz w:val="28"/>
          <w:szCs w:val="28"/>
        </w:rPr>
        <w:t>3”</w:t>
      </w:r>
      <w:r>
        <w:rPr>
          <w:rFonts w:ascii="宋体" w:hAnsi="宋体" w:cs="宋体"/>
          <w:sz w:val="28"/>
          <w:szCs w:val="28"/>
        </w:rPr>
        <w:t>），也可提供相关证明材料复印件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具有类似经验或业绩及服务能力</w:t>
      </w:r>
      <w:r>
        <w:rPr>
          <w:rFonts w:ascii="宋体" w:hAnsi="宋体" w:cs="宋体" w:eastAsia="宋体"/>
          <w:sz w:val="28"/>
          <w:szCs w:val="28"/>
        </w:rPr>
        <w:t>【各参选供应商根据本公司情况自行</w:t>
      </w:r>
      <w:r>
        <w:rPr>
          <w:rFonts w:ascii="宋体" w:hAnsi="宋体" w:cs="宋体" w:eastAsia="宋体"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sz w:val="28"/>
          <w:szCs w:val="28"/>
        </w:rPr>
        <w:t>投标方案</w:t>
      </w:r>
      <w:r>
        <w:rPr>
          <w:rFonts w:ascii="宋体" w:hAnsi="宋体" w:cs="宋体" w:eastAsia="宋体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sz w:val="28"/>
          <w:szCs w:val="28"/>
        </w:rPr>
        <w:t>编制汇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相关证明资料</w:t>
      </w:r>
      <w:r>
        <w:rPr>
          <w:rFonts w:ascii="宋体" w:hAnsi="宋体" w:cs="宋体" w:eastAsia="宋体"/>
          <w:sz w:val="28"/>
          <w:szCs w:val="28"/>
        </w:rPr>
        <w:t>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法定代表人授权书原件【授权书统一格式请见“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法定代表人授权书”，由非法定代表人参加投标时提供】和授权代表身份证复印件【非法定代表人参加投标时提供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参与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认为需要（或应当）提供的其他文件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要求投标公司提供的证明材料复印件需加盖公司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响应文件（响应文件用牛皮纸信封密封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：包含本项目的</w:t>
      </w:r>
      <w:r>
        <w:rPr>
          <w:rFonts w:ascii="宋体" w:hAnsi="宋体" w:cs="宋体"/>
          <w:sz w:val="28"/>
          <w:szCs w:val="28"/>
          <w:lang w:eastAsia="zh-CN"/>
        </w:rPr>
        <w:t>服务费、</w:t>
      </w:r>
      <w:r>
        <w:rPr>
          <w:rFonts w:ascii="宋体" w:hAnsi="宋体" w:cs="宋体"/>
          <w:sz w:val="28"/>
          <w:szCs w:val="28"/>
        </w:rPr>
        <w:t>人工、税金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sz w:val="28"/>
          <w:szCs w:val="28"/>
        </w:rPr>
        <w:t>需密封，密封封面注明“雅安职业技术学院附属医院</w:t>
      </w:r>
      <w:r>
        <w:rPr>
          <w:rFonts w:eastAsia="宋体" w:cs="宋体" w:ascii="宋体" w:hAnsi="宋体"/>
          <w:sz w:val="28"/>
          <w:szCs w:val="28"/>
        </w:rPr>
        <w:t>*****</w:t>
      </w:r>
      <w:r>
        <w:rPr>
          <w:rFonts w:ascii="宋体" w:hAnsi="宋体" w:cs="宋体"/>
          <w:sz w:val="28"/>
          <w:szCs w:val="28"/>
        </w:rPr>
        <w:t>项目”、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公告“</w:t>
      </w: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参选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应当提供的资格、资质性及其他类似效力要求的相关证明材料”（</w:t>
      </w:r>
      <w:r>
        <w:rPr>
          <w:rFonts w:eastAsia="宋体" w:cs="宋体" w:ascii="宋体" w:hAnsi="宋体"/>
          <w:sz w:val="28"/>
          <w:szCs w:val="28"/>
        </w:rPr>
        <w:t>1—7</w:t>
      </w:r>
      <w:r>
        <w:rPr>
          <w:rFonts w:ascii="宋体" w:hAnsi="宋体" w:cs="宋体"/>
          <w:sz w:val="28"/>
          <w:szCs w:val="28"/>
        </w:rPr>
        <w:t>项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其他文件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请携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营业执照复印件（加盖鲜章）和介绍函原件【加盖投标公司公章（鲜章）】见“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报名介绍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公司委托经办报名事宜代表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了解该项目具体的服务内容</w:t>
      </w:r>
      <w:r>
        <w:rPr>
          <w:rFonts w:ascii="宋体" w:hAnsi="宋体" w:cs="宋体"/>
          <w:sz w:val="28"/>
          <w:szCs w:val="28"/>
          <w:lang w:eastAsia="zh-CN"/>
        </w:rPr>
        <w:t>和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名地点：雅安职业技术学院附属医院总务科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</w:rPr>
        <w:t>办公室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eastAsia="zh-CN"/>
        </w:rPr>
        <w:t>郭老师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80835832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雅安职业技术学院附属医院</w:t>
      </w:r>
    </w:p>
    <w:p>
      <w:pPr>
        <w:pStyle w:val="TextBody"/>
        <w:ind w:firstLine="47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介 绍 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兹介绍并委托我公司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位同志作为公司代表前往你处报名参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，请予以接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联系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司座机）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司详细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邮编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司名称（盖章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法定代表人授权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雅安职业技术学院附属医院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声明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参加比选公司名称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法定代表人姓名、职务）授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被授权人姓名、职务）为我方参加 “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代表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比选公司名称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  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雅安职业技术学院附属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在此声明，所递交的参选文件真实可信，不存在虚假（包括隐瞒）。 经我方认真核查，本参选人不存在下列任何一种情形状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被责令停业或破产状态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被暂停或取消参选资格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财产被重组、接管、查封、扣押或冻结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在最近三年内严重违反合同约定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在最近三年内有骗取中选或中标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法律法规限定的其他情形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参选人名称：（加盖单位章）      </w:t>
      </w:r>
    </w:p>
    <w:p>
      <w:pPr>
        <w:pStyle w:val="Normal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代表人或其委托代理人：（签字）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softHyphen/>
        <w:softHyphen/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1990434</cp:lastModifiedBy>
  <dcterms:modified xsi:type="dcterms:W3CDTF">2023-04-07T0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1BDE20A57423A9F1C9DB694CB34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