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药饮片需求目录及数量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80"/>
        <w:gridCol w:w="378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菊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胖大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枣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枸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银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玫瑰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赶黄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洋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4-04-17T13:10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8F04330164BBD988E1810EA7D9D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