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pacing w:val="3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pacing w:val="3"/>
          <w:sz w:val="32"/>
          <w:szCs w:val="32"/>
          <w:lang w:val="en-US" w:eastAsia="zh-CN" w:bidi="ar-SA"/>
        </w:rPr>
        <w:t>评分细则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3"/>
        <w:gridCol w:w="1455"/>
        <w:gridCol w:w="5020"/>
        <w:gridCol w:w="965"/>
      </w:tblGrid>
      <w:tr>
        <w:trPr>
          <w:trHeight w:val="6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3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en-US" w:bidi="ar-SA"/>
              </w:rPr>
              <w:t>评分因素及分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en-US" w:bidi="ar-SA"/>
              </w:rPr>
              <w:t>评分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3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满足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招标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文件要求且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报价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最低为评标基准价，其价格分为满分。其他供应商的价格分统一按照下列公式计算：报价得分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=(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评标基准价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÷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磋商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报价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en-US" w:bidi="ar-SA"/>
              </w:rPr>
              <w:t>)×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 w:bidi="ar-SA"/>
              </w:rPr>
              <w:t>25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en-US" w:bidi="ar-SA"/>
              </w:rPr>
              <w:t>×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整体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ind w:left="199" w:hanging="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提供的整体方案至少包括以下内容：①项目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基本情况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②项目重难点分析③监测技术方法④检测结果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结合项目实际情况具有针对性，对项目分析透彻，措施科学合理，阐述清晰详细且具备良好的可实施性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方案中每有一处不切实可行或有逻辑性错误或不具有针对性的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每缺少一项内容或每有一项内容不完整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扣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管理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ind w:left="199" w:hanging="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提供的管理方案至少包括以下内容：①项目管理机构②日常管理制度③工作计划④人员分工⑤人员职责⑥后勤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结合项目实际情况具有针对性，对项目分析透彻，措施科学合理，阐述清晰详细且具备良好的可实施性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方案中每有一处不切实可行或有逻辑性错误或不具有针对性的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每缺少一项内容或每有一项内容不完整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0" w:hanging="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突发事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textAlignment w:val="auto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理应急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ind w:firstLine="396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提供的突发事件处理、应急预案至少包括以下内容：①应急总体方案②突发事件预防③应急措施④突发事件处理善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结合项目实际情况具有针对性，对项目分析透彻，措施科学合理，阐述清晰详细且具备良好的可实施性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方案中每有一处不切实可行或有逻辑性错误或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具有针对性的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每缺少一项内容或每有一项内容不完整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6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质量保障方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ind w:left="348" w:hanging="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提供的质量保障方案至少包括以下内容：①监测质量控制②现场采样质量控制措施③实验室分析质量控制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结合项目实际情况具有针对性，对项目分析透彻，措施科学合理，阐述清晰详细且具备良好的可实施性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方案中每有一处不切实可行或有逻辑性错误或不具有针对性的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每缺少一项内容或每有一项内容不完整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98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售后服务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firstLine="4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案</w:t>
            </w:r>
            <w:r>
              <w:rPr>
                <w:rFonts w:cs="宋体" w:ascii="宋体" w:hAnsi="宋体"/>
                <w:color w:val="000000"/>
                <w:spacing w:val="1"/>
                <w:sz w:val="20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2"/>
                <w:lang w:val="en-US" w:eastAsia="en-US" w:bidi="ar-SA"/>
              </w:rPr>
              <w:t>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提供的售后服务方案至少包括以下内容：①响应时间②服务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8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结合项目实际情况具有针对性，对项目分析透彻，措施科学合理，阐述清晰详细且具备良好的可实施性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方案中每有一处不切实可行或有逻辑性错误或不具有针对性的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；每缺少一项内容或每有一项内容不完整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扣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保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宋体" w:hAnsi="宋体" w:eastAsia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人员配备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Calibri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项目负责人：具有环境类高级职称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spacing w:lineRule="exact" w:line="199" w:before="48" w:after="0"/>
              <w:rPr>
                <w:rFonts w:ascii="宋体" w:hAnsi="宋体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技术负责人：具有环境类高级职称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spacing w:lineRule="exact" w:line="199" w:before="48" w:after="0"/>
              <w:rPr>
                <w:rFonts w:ascii="宋体" w:hAnsi="宋体" w:eastAsia="宋体" w:cs="Calibri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其他人员：每增加一名具有环境类中级及以上职称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高得</w:t>
            </w:r>
            <w:r>
              <w:rPr>
                <w:rFonts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199" w:before="48" w:after="0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注：以上人员不重复计算，提供本单位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购买社保的证明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复印件并加盖供应商鲜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>
          <w:trHeight w:val="14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rPr>
                <w:rFonts w:ascii="宋体" w:hAnsi="宋体" w:eastAsia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宋体" w:hAnsi="宋体" w:eastAsia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firstLine="198"/>
              <w:rPr>
                <w:rFonts w:ascii="宋体" w:hAnsi="宋体" w:eastAsia="宋体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拟投入的仪</w:t>
            </w:r>
          </w:p>
          <w:p>
            <w:pPr>
              <w:pStyle w:val="Normal"/>
              <w:widowControl w:val="false"/>
              <w:autoSpaceDE w:val="false"/>
              <w:spacing w:lineRule="exact" w:line="199" w:before="48" w:after="0"/>
              <w:ind w:left="50" w:firstLine="200"/>
              <w:rPr>
                <w:rFonts w:ascii="宋体" w:hAnsi="宋体" w:eastAsia="宋体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器设备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宋体" w:hAnsi="宋体" w:eastAsia="宋体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供应商拟投入的检测仪器设备：电感耦合等离子体发射光谱仪、气相色谱</w:t>
            </w: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质谱联用仪、气相色谱仪、液相色谱仪、离子色谱仪、原子吸收分光光度计、原子荧</w:t>
            </w:r>
          </w:p>
          <w:p>
            <w:pPr>
              <w:pStyle w:val="Normal"/>
              <w:widowControl w:val="false"/>
              <w:autoSpaceDE w:val="false"/>
              <w:spacing w:lineRule="exact" w:line="243" w:before="30" w:after="0"/>
              <w:rPr>
                <w:rFonts w:ascii="宋体" w:hAnsi="宋体" w:eastAsia="宋体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光分光光度计、电热恒温培养箱、低底本</w:t>
            </w:r>
            <w:r>
              <w:rPr>
                <w:rFonts w:eastAsia="宋体" w:cs="Calibri"/>
                <w:color w:val="000000"/>
                <w:spacing w:val="-1"/>
                <w:sz w:val="20"/>
                <w:szCs w:val="22"/>
                <w:lang w:val="en-US" w:eastAsia="en-US" w:bidi="ar-SA"/>
              </w:rPr>
              <w:t>αβ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测量仪，每提供一台得</w:t>
            </w: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高得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注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：提供设备购置合同复印件或检定校准证书复印件并加盖供应商鲜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>
          <w:trHeight w:val="8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业绩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en-US" w:bidi="ar-SA"/>
              </w:rPr>
              <w:t>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宋体" w:hAnsi="宋体" w:eastAsia="宋体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供应商自</w:t>
            </w: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2021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年至今承担过的环境监测（检测）类似项目案例的，每提供一个得</w:t>
            </w: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，本项最多得</w:t>
            </w:r>
            <w:r>
              <w:rPr>
                <w:rFonts w:eastAsia="宋体" w:cs="宋体" w:ascii="宋体" w:hAnsi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spacing w:lineRule="exact" w:line="199" w:before="48" w:after="0"/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注：类似项目以合同载明时间为准，提供项目合同复印件并加盖供应商鲜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0"/>
                <w:sz w:val="20"/>
                <w:szCs w:val="22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处流浪</cp:lastModifiedBy>
  <dcterms:modified xsi:type="dcterms:W3CDTF">2024-10-28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5C954E9E4C519D1C8879B5E1ED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