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15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投标函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招标人名称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．我方己仔细研究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项目名称）招标文件的全部内容，且完全响应文件条款和相关要求，愿意以人民币（大写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的投标总报价，按合同约定服务内容提供优质服务 。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．我方承诺在投标有效期内不修改、撤销投标文件。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．如我方中标：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(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我方承诺在收到中标通知书后，在中标通知书规定的期限内与你方签订合同。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(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随同本投标函递交的投标函附录属于合同文件的组成部分。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．我方在此声明，所递交的投标文件及有关资料内容完整、真实和准确，且符合招标文件要求的所有情形。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.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  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其他补充说明）。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投标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 xml:space="preserve">                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盖单位章）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法定代表人或其委托代理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签字）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                 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网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 xml:space="preserve">                     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                 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传真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                 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邮政编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               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       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 xml:space="preserve">  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41:54Z</dcterms:created>
  <dc:creator>Administrator</dc:creator>
  <dc:description/>
  <dc:language>en-US</dc:language>
  <cp:lastModifiedBy>Administrator</cp:lastModifiedBy>
  <dcterms:modified xsi:type="dcterms:W3CDTF">2023-02-03T02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AAB37AA4D48B2A433D44C54BBC7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